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某医院未执行国家有关消毒卫生标准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案情简介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，泸县卫生健康局执法人员对泸县某医院开展监督检查，该医院治疗室发现一瓶过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过氧化氢消毒液，存在使用过期消毒剂的行为，不符合《医院消毒卫生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15982-20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的要求，违反了《消毒管理办法》的相关规定，泸县卫生健康局责令该医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立即改正，并给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罚款贰仟圆整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）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提示：医疗卫生机构应当建立消毒管理组织，制定消毒管理制度，执行国家有关规范、标准和规定，定期开展消毒与灭菌效果检测工作。对使用过期、失效的消毒剂的行为，依据《消毒管理办法》的规定，卫生行政部门可以处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以下的罚款；造成感染病疾病暴发的，可以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以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8:44:00Z</dcterms:created>
  <dc:creator>greatwall</dc:creator>
  <dc:description/>
  <dc:language>en-US</dc:language>
  <cp:lastModifiedBy>frined</cp:lastModifiedBy>
  <dcterms:modified xsi:type="dcterms:W3CDTF">2024-12-26T03:3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5DD8358DF4D7796506A5021A2DC99_13</vt:lpwstr>
  </property>
  <property fmtid="{D5CDD505-2E9C-101B-9397-08002B2CF9AE}" pid="3" name="KSOProductBuildVer">
    <vt:lpwstr>2052-12.1.0.19302</vt:lpwstr>
  </property>
</Properties>
</file>